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335905" cy="9671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SO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CABULARY EXERCIS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STUDENTS OF AUTOMOTIVE INDU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13665</wp:posOffset>
            </wp:positionV>
            <wp:extent cx="668655" cy="66865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  <a:ln w="158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8"/>
        </w:rPr>
        <w:t>Střední odborná škola a Střední odborné učiliště,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ocelova 1338, 500 02 Hradec Králové</w:t>
      </w:r>
    </w:p>
    <w:p>
      <w:pPr>
        <w:pStyle w:val="Prosttext"/>
        <w:pBdr>
          <w:bottom w:val="single" w:sz="4" w:space="1" w:color="000000"/>
        </w:pBdr>
        <w:jc w:val="center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Vocelova 1338, 500 02 Hradec Králové, tel: 495212861, fax: 495212770, http: www.sosasou-vocelova.cz</w:t>
      </w:r>
    </w:p>
    <w:p>
      <w:pPr>
        <w:pStyle w:val="Normal"/>
        <w:spacing w:lineRule="auto" w:line="240"/>
        <w:rPr>
          <w:rFonts w:ascii="Times New Roman" w:hAnsi="Times New Roman" w:eastAsia="MS Mincho;ＭＳ 明朝" w:cs="Calibri"/>
          <w:b/>
          <w:b/>
          <w:bCs/>
          <w:color w:val="000000"/>
          <w:sz w:val="16"/>
          <w:szCs w:val="16"/>
          <w:lang w:val="cs-CZ"/>
        </w:rPr>
      </w:pPr>
      <w:r>
        <w:rPr>
          <w:rFonts w:eastAsia="MS Mincho;ＭＳ 明朝" w:cs="Calibri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rFonts w:eastAsia="Symbol" w:cs="Symbol" w:ascii="Symbol" w:hAnsi="Symbol"/>
          <w:b/>
          <w:color w:val="000000"/>
        </w:rPr>
        <w:t></w:t>
      </w:r>
      <w:r>
        <w:rPr>
          <w:b/>
          <w:color w:val="000000"/>
        </w:rPr>
        <w:t>BUYING A CAR</w:t>
      </w:r>
      <w:r>
        <w:rPr>
          <w:rFonts w:eastAsia="Symbol" w:cs="Symbol" w:ascii="Symbol" w:hAnsi="Symbol"/>
          <w:b/>
          <w:color w:val="000000"/>
        </w:rPr>
        <w:t></w:t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 perfect car for hot weather is: 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camper van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hatchback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 xml:space="preserve">a convertibl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suitable car for a large family is: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limousine</w:t>
      </w:r>
    </w:p>
    <w:p>
      <w:pPr>
        <w:pStyle w:val="Normal"/>
        <w:numPr>
          <w:ilvl w:val="1"/>
          <w:numId w:val="11"/>
        </w:numPr>
        <w:spacing w:lineRule="auto" w:line="240"/>
        <w:jc w:val="left"/>
        <w:rPr>
          <w:b/>
          <w:b/>
        </w:rPr>
      </w:pPr>
      <w:r>
        <w:rPr>
          <w:b/>
        </w:rPr>
        <w:t>an MPV</w:t>
      </w:r>
    </w:p>
    <w:p>
      <w:pPr>
        <w:pStyle w:val="Normal"/>
        <w:numPr>
          <w:ilvl w:val="1"/>
          <w:numId w:val="11"/>
        </w:numPr>
        <w:spacing w:lineRule="auto" w:line="240"/>
        <w:jc w:val="left"/>
        <w:rPr>
          <w:b/>
          <w:b/>
        </w:rPr>
      </w:pPr>
      <w:r>
        <w:rPr>
          <w:b/>
        </w:rPr>
        <w:t xml:space="preserve">a pick-up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n ideal car for driving on dirt roads is: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</w:rPr>
      </w:pPr>
      <w:r>
        <w:rPr>
          <w:b/>
        </w:rPr>
        <w:t>a sport car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</w:rPr>
      </w:pPr>
      <w:r>
        <w:rPr>
          <w:b/>
        </w:rPr>
        <w:t>a crossover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</w:rPr>
      </w:pPr>
      <w:r>
        <w:rPr>
          <w:b/>
        </w:rPr>
        <w:t>a salo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 good car for transporting things is: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coupé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hatchback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pick u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A right car for long holiday is: 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camper van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SUV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lorr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roomy car means: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well equipped car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a car with lots of spac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comfortable ca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n economical car means: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expensive to driv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cheap to driv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difficult to dri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A fully equipped car means: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 lot of space for passengers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suitable for transporting things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completely provided with interior featur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en you are checked by the police, you have to hand in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your ID card, driving licence, registration book and international motor insurance card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your ID card, make of vehicle, registration book, driving licenc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your registration number, driving licence, international motor insurance car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 have been already here, please ……….the car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get in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get on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get out o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…....... a new car last month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buy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bought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buy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have never ………. a car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sold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sell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sold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enjoy ………..a car all year round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ravel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ravelling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o trave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always travel on holiday……..car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by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with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Could you ………..me your car for a couple of days?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hir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lend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borro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amount of money you get when you sell the car is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the price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the resale valu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he performan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w much petrol or diesel the car uses, means: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he interior features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the siz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he fuel consump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car’s capacity to go fast is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the performance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the speed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he siz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w big the car is, means: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he size of the car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he resale value of the car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the fuel consumption</w:t>
      </w:r>
    </w:p>
    <w:p>
      <w:pPr>
        <w:pStyle w:val="Normal"/>
        <w:spacing w:lineRule="auto" w:line="240"/>
        <w:rPr/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en a customer always buys the car from the same manufacturer, it is: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interior features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performanc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brand loyal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he crash tests are done to improve the …….. 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resale valu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brand name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safety featur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WD means ………………………………………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 xml:space="preserve">užitečný výkon 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pohon předních kol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přímé vstřikování pali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ph means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míle na galon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míle za hodinu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gram na kilomet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pm means……………………………………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pohon zadních kol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užitečný výkon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otáčky za minut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DI means…………………………….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motor s vnitřním vstřikováním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zážehový motor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přímé vstřiková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DI means……………………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zážehový motor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užitečný výkon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přímé vstřiková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…………..buy a SUV, it is just a perfect car for you.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b/>
        </w:rPr>
        <w:t>mustn’t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should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can’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see you’re interested ……this model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about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of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i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f I were you, I ……….buy a family car.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would/ wouldn’t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will/ won’t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- /no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 ……</w:t>
      </w:r>
      <w:r>
        <w:rPr>
          <w:b/>
        </w:rPr>
        <w:t>. is the maximum speed of the car?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Which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What</w:t>
      </w:r>
    </w:p>
    <w:p>
      <w:pPr>
        <w:pStyle w:val="Normal"/>
        <w:numPr>
          <w:ilvl w:val="1"/>
          <w:numId w:val="11"/>
        </w:numPr>
        <w:spacing w:lineRule="auto" w:line="240"/>
        <w:rPr>
          <w:b/>
          <w:b/>
        </w:rPr>
      </w:pPr>
      <w:r>
        <w:rPr>
          <w:b/>
        </w:rPr>
        <w:t>Ho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Symbol" w:cs="Symbol" w:ascii="Symbol" w:hAnsi="Symbol"/>
          <w:b/>
        </w:rPr>
        <w:t></w:t>
      </w:r>
      <w:r>
        <w:rPr>
          <w:b/>
        </w:rPr>
        <w:t>CAR DESCRIPTION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open the ……….to look at the engine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doo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bonnet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boo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The ………. absorbs small impacts in an accident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bump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roof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number pl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n’t forget to remove the………from the roof using the car wash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ide mirro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door handl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aeri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Can you put my bag in the ……….. , please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boot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ap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exhaust pip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en it starts raining, you need to switch on the………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wing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unroof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windscreen wip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“</w:t>
      </w:r>
      <w:r>
        <w:rPr>
          <w:b/>
        </w:rPr>
        <w:t>What model is that?” I don’t know, I can’t see the ……from here.”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badge/logo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indicato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il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When you want to turn right or left you must use ........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wheel arch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headlights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indicator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open the bonnet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close the bonnet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inflate the bonn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switch on the windscreen wip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fill the windscreen wip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switch off the windscreen wip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remove the tyr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inflate the tyr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lower the ty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is </w:t>
      </w:r>
      <w:r>
        <w:rPr>
          <w:b/>
          <w:u w:val="single"/>
        </w:rPr>
        <w:t xml:space="preserve">not </w:t>
      </w:r>
      <w:r>
        <w:rPr>
          <w:b/>
        </w:rPr>
        <w:t>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find out the failur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fix a failur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brake down a failu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replace the rear mirro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drive the rear mirro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to adjust the rear mirro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American word for aerial is: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</w:rPr>
        <w:t>a fender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</w:rPr>
        <w:t>a trunk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an anten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American word for bonnet is: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</w:rPr>
        <w:t>a tire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</w:rPr>
        <w:t>a hood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a windshiel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American word for indicator is: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</w:rPr>
        <w:t>a turn signal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</w:rPr>
        <w:t>a trunk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a gas tank li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uld you close the …………….? I am getting cold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doo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teering wheel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air v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 a car with manual transmission, you need to press the……. when you want to change the gear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gas pedal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lutch pedal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brake ped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fter starting your car, don’t forget to release the ………….before you drive away.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</w:rPr>
        <w:t>hand brak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ar seat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un viso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or safety reasons you should always fasten your ………. 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teering wheel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</w:rPr>
        <w:t>seat belt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gear stic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ust your ……….. to sit comfortably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glove box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up hold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e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t shows you how fast the car is travelling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peedomet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fuel gaug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voltmet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t shows you that you have to check something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driver information system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rev count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warning / indicator ligh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t warns you if engine lubrication system gets too hot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fuel gaug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engine oil temperature gaug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oolant temperature gaug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t shows how often the engine is turning over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peedomet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voltmet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rev count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t shows you how much petrol you have in the tank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peedomete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fuel gaug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driver information syste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open the petrol cap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open the sunroof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open the windscre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adjust the seat belt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adjust the indicato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adjust the steering whee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 </w:t>
      </w: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heck the ashtray before you start driving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heck the warning lights before you start driving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heck the fuel before you start driv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witch on the indicator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witch on the tyre pressure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witch on the fog ligh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 </w:t>
      </w:r>
      <w:r>
        <w:rPr>
          <w:b/>
        </w:rPr>
        <w:t xml:space="preserve">Which one is </w:t>
      </w:r>
      <w:r>
        <w:rPr>
          <w:b/>
          <w:u w:val="single"/>
        </w:rPr>
        <w:t>not</w:t>
      </w:r>
      <w:r>
        <w:rPr>
          <w:b/>
        </w:rPr>
        <w:t xml:space="preserve"> correct?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lose the boot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lose the petrol cap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close the headligh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Symbol" w:cs="Symbol" w:ascii="Symbol" w:hAnsi="Symbol"/>
          <w:b/>
        </w:rPr>
        <w:t></w:t>
      </w:r>
      <w:r>
        <w:rPr>
          <w:b/>
        </w:rPr>
        <w:t xml:space="preserve"> </w:t>
      </w:r>
      <w:r>
        <w:rPr>
          <w:b/>
        </w:rPr>
        <w:t>UNDER THE BONNET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</w:rPr>
      </w:pPr>
      <w:r>
        <w:rPr>
          <w:b/>
        </w:rPr>
        <w:t xml:space="preserve">What does it mean in Czech? PROPELLER SHAFT </w:t>
      </w:r>
    </w:p>
    <w:p>
      <w:pPr>
        <w:pStyle w:val="Normal"/>
        <w:numPr>
          <w:ilvl w:val="1"/>
          <w:numId w:val="10"/>
        </w:numPr>
        <w:spacing w:lineRule="auto" w:line="240"/>
        <w:rPr>
          <w:b/>
          <w:b/>
        </w:rPr>
      </w:pPr>
      <w:r>
        <w:rPr>
          <w:b/>
        </w:rPr>
        <w:t>hnací hřídel</w:t>
      </w:r>
    </w:p>
    <w:p>
      <w:pPr>
        <w:pStyle w:val="Normal"/>
        <w:numPr>
          <w:ilvl w:val="1"/>
          <w:numId w:val="10"/>
        </w:numPr>
        <w:spacing w:lineRule="auto" w:line="240"/>
        <w:rPr>
          <w:b/>
          <w:b/>
        </w:rPr>
      </w:pPr>
      <w:r>
        <w:rPr>
          <w:b/>
        </w:rPr>
        <w:t>kliková hřídel</w:t>
      </w:r>
    </w:p>
    <w:p>
      <w:pPr>
        <w:pStyle w:val="Normal"/>
        <w:numPr>
          <w:ilvl w:val="1"/>
          <w:numId w:val="10"/>
        </w:numPr>
        <w:spacing w:lineRule="auto" w:line="240"/>
        <w:rPr>
          <w:b/>
          <w:b/>
        </w:rPr>
      </w:pPr>
      <w:r>
        <w:rPr>
          <w:b/>
        </w:rPr>
        <w:t>výstupní hřídel</w:t>
      </w:r>
    </w:p>
    <w:p>
      <w:pPr>
        <w:pStyle w:val="Normal"/>
        <w:spacing w:lineRule="auto" w:line="240"/>
        <w:rPr/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at does it mean in Czech?  GEARS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převodovka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převody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spojková lamel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at does it mean in Czech?  FLYWHEEL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setrvačník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kloub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přítlačný talíř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power produced by the engine turns the crankshaft and the ________ 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pressure plate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drive shaft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flywhee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When the driver depresses the ________ flywheel is connected from the engine.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accelerator pedal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clutch pedal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brake ped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Inside the gearbox there are different _______. 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gears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clutches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join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w do I check how much brake fluid I have?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You needn’t check it.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You must look at the level at the reservoir.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You must check it in your manual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w often do I need to check the oil level?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Never.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At regular intervals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 xml:space="preserve">Every day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 I have to change the coolant in the cooling system?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It is filled in the factory and it has to be changed every four years in the car service.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It is filled in the factory and then is changed once a year in the service.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It is filled in the factory and then you change it every second year by yourself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battery is ________ in shape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triangular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circular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squa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piston is ________________ in shape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cubical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cylindrical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conic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engine oil filler cap is_________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rectangular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spherical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circula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adjective from POWER is: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power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powerful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power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/b/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adjective to EXPLOSION using one of the suffixes: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explosive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explosiful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explodi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verb to EXPLOSION is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explose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</w:rPr>
        <w:t>explode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explos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Symbol" w:cs="Symbol" w:ascii="Symbol" w:hAnsi="Symbol"/>
          <w:b/>
        </w:rPr>
        <w:t></w:t>
      </w:r>
      <w:r>
        <w:rPr>
          <w:b/>
        </w:rPr>
        <w:t>ENGINE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The principle of the internal   ______ engine has not changed in the 100 years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transmission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combustion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pow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engine takes in ______ and air which is compressed in a combustion chamber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water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oil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fue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n this mixture is ignited by a _____ to produce an explosion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spark plug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piston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crankshaf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explosion moves the ________ in the cylinder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half shaft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propeller shaft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pist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up and down motion of the piston in the cylinder is converted into rotational motion by the _______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crankshaft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half shaft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propeller shaf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rotational force generated by the engine is known as _______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up and down motion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torque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linear mo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more………. there are in the engine, the more powerful the engine is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valves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cylinders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shaf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ne answer is </w:t>
      </w:r>
      <w:r>
        <w:rPr>
          <w:b/>
          <w:u w:val="single"/>
        </w:rPr>
        <w:t>not</w:t>
      </w:r>
      <w:r>
        <w:rPr>
          <w:b/>
        </w:rPr>
        <w:t xml:space="preserve"> correct for the </w:t>
      </w:r>
      <w:r>
        <w:rPr>
          <w:b/>
          <w:u w:val="single"/>
        </w:rPr>
        <w:t>petrol engine</w:t>
      </w:r>
      <w:r>
        <w:rPr>
          <w:b/>
        </w:rPr>
        <w:t>. Which one?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Air and fuel are sucked into the cylinder at the same time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 xml:space="preserve">At first only air is sucked into the cylinder. 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The aerosol of air and fuel must be ignited by a spark plug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One answer is </w:t>
      </w:r>
      <w:r>
        <w:rPr>
          <w:b/>
          <w:u w:val="single"/>
        </w:rPr>
        <w:t>not</w:t>
      </w:r>
      <w:r>
        <w:rPr>
          <w:b/>
        </w:rPr>
        <w:t xml:space="preserve"> correct for the </w:t>
      </w:r>
      <w:r>
        <w:rPr>
          <w:b/>
          <w:u w:val="single"/>
        </w:rPr>
        <w:t>diesel engine</w:t>
      </w:r>
      <w:r>
        <w:rPr>
          <w:b/>
        </w:rPr>
        <w:t>. Which one?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The fuel is heavier and evaporates more slowly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The exhaust gases are cooler and this makes the engine more efficient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The production costs are higher because the fuel needs more refining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is the right order of the </w:t>
      </w:r>
      <w:r>
        <w:rPr>
          <w:b/>
          <w:u w:val="single"/>
        </w:rPr>
        <w:t>four-stroke engine cycle</w:t>
      </w:r>
      <w:r>
        <w:rPr>
          <w:b/>
        </w:rPr>
        <w:t>?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Compression, combustion, intake and exhaust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Combustion, compression, exhaust and intake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Intake, compression, combustion and exhaus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etrol is ___________ than diesel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common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more common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common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 petrol car is much _________ than a diesel one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less noisy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noisiest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last nois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esel engine cars are __________ than petrol cars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expensiver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more expensive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expensi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PG is __________ to the environment compared with diesel and petrol.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the friendliest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more friendly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</w:rPr>
      </w:pPr>
      <w:r>
        <w:rPr>
          <w:b/>
        </w:rPr>
        <w:t>friendli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Symbol" w:cs="Symbol" w:ascii="Symbol" w:hAnsi="Symbol"/>
          <w:b/>
        </w:rPr>
        <w:t></w:t>
      </w:r>
      <w:r>
        <w:rPr>
          <w:b/>
        </w:rPr>
        <w:t xml:space="preserve"> </w:t>
      </w:r>
      <w:r>
        <w:rPr>
          <w:b/>
        </w:rPr>
        <w:t>MANUFACTURING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parts are welded to the frame of the car in the _____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chassis lin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body shop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rim li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car gets its colour in the ___________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paint shop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assembly lin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colour sho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instrument panel, the air conditioning, the electrical wiring etc. are added in ____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final assembly lin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chassis lin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rim li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car can be released after quality control and ________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final check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delivering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quot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body _________ to the chassis.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are attached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is attached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attach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ome parts are ____________ to the body shop.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ak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ok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ak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Finish the sentence. For safety, the tests are ________.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don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did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do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nish the sentence. Workers weld thin metal sheets to a frame …..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 check the movement of the wheels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 make the car body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 install the fuel system easil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nish the sentence. Workers check the car body by hand …..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 protect the wet paint from the dust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b/>
        </w:rPr>
        <w:t xml:space="preserve">to inspect it for faults in the paint 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 paint the body of the ca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nish the sentence. Workers put the finished car on rollers….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 install the fuel system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 wash the car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to check the movement of the wheel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nd the right Czech translation for the word ORDER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dodávka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nabídka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objednáv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nd the right Czech translation for the word QUOTATION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poptávka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cenová nabídka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faktur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nd the right Czech translation for the word INVOIC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dodávka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harmonogram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faktur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nd the right Czech translation for the word MANUFACTURER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výrobc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zákazní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nd the right Czech translation for the word SUPPLIER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výrobce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zákazní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Symbol" w:cs="Symbol" w:ascii="Symbol" w:hAnsi="Symbol"/>
          <w:b/>
        </w:rPr>
        <w:t>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457200" cy="4572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NUAL WORK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at is it?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chisel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spann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hamm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0830</wp:posOffset>
            </wp:positionH>
            <wp:positionV relativeFrom="paragraph">
              <wp:posOffset>20955</wp:posOffset>
            </wp:positionV>
            <wp:extent cx="467995" cy="467995"/>
            <wp:effectExtent l="0" t="0" r="0" b="0"/>
            <wp:wrapTight wrapText="bothSides">
              <wp:wrapPolygon edited="0">
                <wp:start x="-433" y="0"/>
                <wp:lineTo x="-433" y="21053"/>
                <wp:lineTo x="21599" y="21053"/>
                <wp:lineTo x="21599" y="0"/>
                <wp:lineTo x="-4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at is it?  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spann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pair of pliers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knif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8265</wp:posOffset>
            </wp:positionH>
            <wp:positionV relativeFrom="paragraph">
              <wp:posOffset>26670</wp:posOffset>
            </wp:positionV>
            <wp:extent cx="584835" cy="414655"/>
            <wp:effectExtent l="0" t="0" r="0" b="0"/>
            <wp:wrapTight wrapText="bothSides">
              <wp:wrapPolygon edited="0">
                <wp:start x="-324" y="0"/>
                <wp:lineTo x="-324" y="21065"/>
                <wp:lineTo x="21600" y="21065"/>
                <wp:lineTo x="21600" y="0"/>
                <wp:lineTo x="-3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at is it?  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chisel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screw driv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wren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132715</wp:posOffset>
            </wp:positionV>
            <wp:extent cx="885825" cy="609600"/>
            <wp:effectExtent l="0" t="0" r="0" b="0"/>
            <wp:wrapTight wrapText="bothSides">
              <wp:wrapPolygon edited="0">
                <wp:start x="-158" y="0"/>
                <wp:lineTo x="-158" y="21171"/>
                <wp:lineTo x="21600" y="21171"/>
                <wp:lineTo x="21600" y="0"/>
                <wp:lineTo x="-15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at is it? 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saw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blad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pair of plier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0830</wp:posOffset>
            </wp:positionH>
            <wp:positionV relativeFrom="paragraph">
              <wp:posOffset>62230</wp:posOffset>
            </wp:positionV>
            <wp:extent cx="847725" cy="619125"/>
            <wp:effectExtent l="0" t="0" r="0" b="0"/>
            <wp:wrapTight wrapText="bothSides">
              <wp:wrapPolygon edited="0">
                <wp:start x="-164" y="0"/>
                <wp:lineTo x="-164" y="21181"/>
                <wp:lineTo x="21600" y="21181"/>
                <wp:lineTo x="21600" y="0"/>
                <wp:lineTo x="-16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at is it? 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lev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jack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 rul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uild the sentence: Chisels….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loosen the screws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ut metal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ut woo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uild the sentence: Screwdrivers……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grip wir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loosen screws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drive nail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uild the sentence: Pliers…..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grip wir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ut wood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ut pap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uild the sentence: Rulers…..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ighten nuts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measure everything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ut woo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atch the right </w:t>
      </w:r>
      <w:r>
        <w:rPr>
          <w:b/>
          <w:u w:val="single"/>
        </w:rPr>
        <w:t>opposite</w:t>
      </w:r>
      <w:r>
        <w:rPr>
          <w:b/>
        </w:rPr>
        <w:t xml:space="preserve"> to the word heavy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hard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light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britt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Match the right </w:t>
      </w:r>
      <w:r>
        <w:rPr>
          <w:b/>
          <w:u w:val="single"/>
        </w:rPr>
        <w:t>opposite</w:t>
      </w:r>
      <w:r>
        <w:rPr>
          <w:b/>
        </w:rPr>
        <w:t xml:space="preserve"> to the word weak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strong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ough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sof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Match the right </w:t>
      </w:r>
      <w:r>
        <w:rPr>
          <w:b/>
          <w:u w:val="single"/>
        </w:rPr>
        <w:t>opposite</w:t>
      </w:r>
      <w:r>
        <w:rPr>
          <w:b/>
        </w:rPr>
        <w:t xml:space="preserve"> to the word brittl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ough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rigid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har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Match the right </w:t>
      </w:r>
      <w:r>
        <w:rPr>
          <w:b/>
          <w:u w:val="single"/>
        </w:rPr>
        <w:t>opposite</w:t>
      </w:r>
      <w:r>
        <w:rPr>
          <w:b/>
        </w:rPr>
        <w:t xml:space="preserve"> to the word rigid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flexibl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soft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heat-resista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he </w:t>
      </w:r>
      <w:r>
        <w:rPr>
          <w:b/>
          <w:u w:val="single"/>
        </w:rPr>
        <w:t>tyres</w:t>
      </w:r>
      <w:r>
        <w:rPr>
          <w:b/>
        </w:rPr>
        <w:t xml:space="preserve"> of a car are made from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foam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rubb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stee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The </w:t>
      </w:r>
      <w:r>
        <w:rPr>
          <w:b/>
          <w:u w:val="single"/>
        </w:rPr>
        <w:t>seats and the steering wheel</w:t>
      </w:r>
      <w:r>
        <w:rPr>
          <w:b/>
        </w:rPr>
        <w:t xml:space="preserve"> are covered with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wood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plastic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leath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can ________ wood.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bend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ut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stret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can ________ plastic.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ompress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bend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mel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can ________ water.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melt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heat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brea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can _______ air.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ompress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strik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dro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can _______ glass.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bend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brak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corrod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If you change a car wheel, you use a jack to______ the car.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lower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rais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ake of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You need a box spanner to __________the nuts.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 xml:space="preserve">put on 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chang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loos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You ________ the wheel ________ the axle.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chang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remov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ake of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en you have changed the spare wheel, you _______the car.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pic up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adjust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 xml:space="preserve">lower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at </w:t>
      </w:r>
      <w:r>
        <w:rPr>
          <w:b/>
          <w:u w:val="single"/>
        </w:rPr>
        <w:t>can´t</w:t>
      </w:r>
      <w:r>
        <w:rPr>
          <w:b/>
        </w:rPr>
        <w:t xml:space="preserve"> you SWITCH OFF? 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he engine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the brake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he ligh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at </w:t>
      </w:r>
      <w:r>
        <w:rPr>
          <w:b/>
          <w:u w:val="single"/>
        </w:rPr>
        <w:t>can´t</w:t>
      </w:r>
      <w:r>
        <w:rPr>
          <w:b/>
        </w:rPr>
        <w:t xml:space="preserve"> you POUR IN?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the air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the wat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he o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at </w:t>
      </w:r>
      <w:r>
        <w:rPr>
          <w:b/>
          <w:u w:val="single"/>
        </w:rPr>
        <w:t>can´t</w:t>
      </w:r>
      <w:r>
        <w:rPr>
          <w:b/>
        </w:rPr>
        <w:t xml:space="preserve"> you DRIVE IN?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the screw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the nuts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he nail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at </w:t>
      </w:r>
      <w:r>
        <w:rPr>
          <w:b/>
          <w:u w:val="single"/>
        </w:rPr>
        <w:t>can´t</w:t>
      </w:r>
      <w:r>
        <w:rPr>
          <w:b/>
        </w:rPr>
        <w:t xml:space="preserve"> you PULL BACK?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hand brake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lev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steering whee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Find the right </w:t>
      </w:r>
      <w:r>
        <w:rPr>
          <w:b/>
          <w:u w:val="single"/>
        </w:rPr>
        <w:t>opposite</w:t>
      </w:r>
      <w:r>
        <w:rPr>
          <w:b/>
        </w:rPr>
        <w:t xml:space="preserve"> to the verb LOOSEN: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low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adjust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tight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Find the right </w:t>
      </w:r>
      <w:r>
        <w:rPr>
          <w:b/>
          <w:u w:val="single"/>
        </w:rPr>
        <w:t>opposite</w:t>
      </w:r>
      <w:r>
        <w:rPr>
          <w:b/>
        </w:rPr>
        <w:t xml:space="preserve"> to the verb RAISE: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press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b/>
        </w:rPr>
        <w:t>lower</w:t>
      </w:r>
    </w:p>
    <w:p>
      <w:pPr>
        <w:pStyle w:val="Normal"/>
        <w:numPr>
          <w:ilvl w:val="1"/>
          <w:numId w:val="13"/>
        </w:numPr>
        <w:spacing w:lineRule="auto" w:line="240"/>
        <w:rPr>
          <w:b/>
          <w:b/>
        </w:rPr>
      </w:pPr>
      <w:r>
        <w:rPr>
          <w:b/>
        </w:rPr>
        <w:t>he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Symbol" w:cs="Symbol" w:ascii="Symbol" w:hAnsi="Symbol"/>
          <w:b/>
        </w:rPr>
        <w:t></w:t>
      </w:r>
      <w:r>
        <w:rPr>
          <w:b/>
        </w:rPr>
        <w:t>SAFETY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wear goggles to protect your …….. 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</w:rPr>
        <w:t>hands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</w:rPr>
        <w:t>body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ey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wear boots to protect your…….. 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</w:rPr>
        <w:t>fee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ears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arm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wear gloves to protect your……. 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</w:rPr>
        <w:t>hands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</w:rPr>
        <w:t>head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hai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wear a hat to protect your……. 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</w:rPr>
        <w:t>body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</w:rPr>
        <w:t>head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nec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0</wp:posOffset>
            </wp:positionH>
            <wp:positionV relativeFrom="paragraph">
              <wp:posOffset>90170</wp:posOffset>
            </wp:positionV>
            <wp:extent cx="577850" cy="436880"/>
            <wp:effectExtent l="0" t="0" r="0" b="0"/>
            <wp:wrapTight wrapText="bothSides">
              <wp:wrapPolygon edited="0">
                <wp:start x="-216" y="0"/>
                <wp:lineTo x="-216" y="21240"/>
                <wp:lineTo x="21600" y="21240"/>
                <wp:lineTo x="21600" y="0"/>
                <wp:lineTo x="-216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is prohibition sign means:</w:t>
      </w:r>
      <w:r>
        <w:rPr>
          <w:b/>
          <w:lang w:val="cs-CZ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o not smoke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o not touch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o not ste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6215</wp:posOffset>
            </wp:positionH>
            <wp:positionV relativeFrom="paragraph">
              <wp:posOffset>163195</wp:posOffset>
            </wp:positionV>
            <wp:extent cx="426085" cy="426085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is prohibition sign means:</w:t>
      </w:r>
      <w:r>
        <w:rPr>
          <w:b/>
          <w:lang w:val="cs-CZ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No exi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No walk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No entr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107315</wp:posOffset>
            </wp:positionV>
            <wp:extent cx="438150" cy="390525"/>
            <wp:effectExtent l="0" t="0" r="0" b="0"/>
            <wp:wrapTight wrapText="bothSides">
              <wp:wrapPolygon edited="0">
                <wp:start x="-343" y="0"/>
                <wp:lineTo x="-343" y="21046"/>
                <wp:lineTo x="21599" y="21046"/>
                <wp:lineTo x="21599" y="0"/>
                <wp:lineTo x="-343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is warning sing means:</w:t>
      </w:r>
      <w:r>
        <w:rPr>
          <w:b/>
          <w:lang w:val="cs-CZ" w:eastAsia="en-US"/>
        </w:rPr>
        <w:t xml:space="preserve">     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  <w:lang w:val="cs-CZ" w:eastAsia="en-US"/>
        </w:rPr>
        <w:t>Caution Danger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  <w:lang w:val="cs-CZ" w:eastAsia="en-US"/>
        </w:rPr>
        <w:t>Caution Slippery floor surface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  <w:lang w:val="cs-CZ" w:eastAsia="en-US"/>
        </w:rPr>
        <w:t>Caution Keep away</w:t>
      </w:r>
    </w:p>
    <w:p>
      <w:pPr>
        <w:pStyle w:val="Normal"/>
        <w:spacing w:lineRule="auto" w:line="240"/>
        <w:rPr>
          <w:b/>
          <w:b/>
          <w:lang w:val="cs-CZ" w:eastAsia="en-US"/>
        </w:rPr>
      </w:pPr>
      <w:r>
        <w:rPr>
          <w:b/>
          <w:lang w:val="cs-CZ" w:eastAsia="en-US"/>
        </w:rPr>
        <w:t>/b/</w:t>
      </w:r>
    </w:p>
    <w:p>
      <w:pPr>
        <w:pStyle w:val="Normal"/>
        <w:spacing w:lineRule="auto" w:line="24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8435</wp:posOffset>
            </wp:positionH>
            <wp:positionV relativeFrom="paragraph">
              <wp:posOffset>116840</wp:posOffset>
            </wp:positionV>
            <wp:extent cx="400050" cy="361950"/>
            <wp:effectExtent l="0" t="0" r="0" b="0"/>
            <wp:wrapTight wrapText="bothSides">
              <wp:wrapPolygon edited="0">
                <wp:start x="-386" y="0"/>
                <wp:lineTo x="-386" y="20895"/>
                <wp:lineTo x="21600" y="20895"/>
                <wp:lineTo x="21600" y="0"/>
                <wp:lineTo x="-386" y="0"/>
              </wp:wrapPolygon>
            </wp:wrapTight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cs-CZ" w:eastAsia="en-US"/>
        </w:rPr>
        <w:t xml:space="preserve">This warnig sign means: 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anger High voltage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anger Electricity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anger Access prohibit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8435</wp:posOffset>
            </wp:positionH>
            <wp:positionV relativeFrom="paragraph">
              <wp:posOffset>635</wp:posOffset>
            </wp:positionV>
            <wp:extent cx="446405" cy="446405"/>
            <wp:effectExtent l="0" t="0" r="0" b="0"/>
            <wp:wrapTight wrapText="bothSides">
              <wp:wrapPolygon edited="0">
                <wp:start x="-311" y="0"/>
                <wp:lineTo x="-311" y="21138"/>
                <wp:lineTo x="21600" y="21138"/>
                <wp:lineTo x="21600" y="0"/>
                <wp:lineTo x="-311" y="0"/>
              </wp:wrapPolygon>
            </wp:wrapTight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his mandatory sign means: 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angerous machine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o not touch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Use guar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6215</wp:posOffset>
            </wp:positionH>
            <wp:positionV relativeFrom="paragraph">
              <wp:posOffset>29845</wp:posOffset>
            </wp:positionV>
            <wp:extent cx="428625" cy="428625"/>
            <wp:effectExtent l="0" t="0" r="0" b="0"/>
            <wp:wrapTight wrapText="bothSides">
              <wp:wrapPolygon edited="0">
                <wp:start x="-467" y="0"/>
                <wp:lineTo x="-467" y="20985"/>
                <wp:lineTo x="21600" y="20985"/>
                <wp:lineTo x="21600" y="0"/>
                <wp:lineTo x="-467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his mandatory sign means: 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Stack correctly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anger falling material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Use cra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_________ burn your hands.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Mustn’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Migh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on’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_______ wear a hard hat on the building site.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Migh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Mus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C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 use your mobile phone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</w:rPr>
        <w:t xml:space="preserve">You mustn’t 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on’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You migh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 touch the machine.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Always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Often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Nev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You ________ smoke in the workshop.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Don’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Needn’t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Mustn’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Symbol" w:cs="Symbol" w:ascii="Symbol" w:hAnsi="Symbol"/>
          <w:b/>
        </w:rPr>
        <w:t></w:t>
      </w:r>
      <w:r>
        <w:rPr>
          <w:b/>
        </w:rPr>
        <w:t>INNOVATIONS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t helps drivers to plan routes.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ABS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ESP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GP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It detects and minimizes skids.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ESP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LPG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GD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t prevents the wheel from locking up.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GPS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ABS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GD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It </w:t>
      </w:r>
      <w:r>
        <w:rPr>
          <w:b/>
          <w:u w:val="single"/>
        </w:rPr>
        <w:t>doesn’t</w:t>
      </w:r>
      <w:r>
        <w:rPr>
          <w:b/>
        </w:rPr>
        <w:t xml:space="preserve"> protect the driver in collision. 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Seat belt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Air bag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Air condition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pilled oil can ______ landscape and endanger animals.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b/>
        </w:rPr>
        <w:t>spoil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b/>
        </w:rPr>
        <w:t>protect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prev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rbon dioxide and nitrogen oxide are ___________ gases.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b/>
        </w:rPr>
        <w:t>harmful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b/>
        </w:rPr>
        <w:t>critical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environmental friendl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t is necessary to ___________ our environment.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b/>
        </w:rPr>
        <w:t>prevent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b/>
        </w:rPr>
        <w:t>protect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endang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 hybrid electric vehicle combines 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Internal combustion engine and electricity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GDI and electricity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LPG and electrici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GDI engine has 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b/>
        </w:rPr>
        <w:t>higher consumption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b/>
        </w:rPr>
        <w:t>lower consumption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any consump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To active safety system </w:t>
      </w:r>
      <w:r>
        <w:rPr>
          <w:b/>
          <w:u w:val="single"/>
        </w:rPr>
        <w:t xml:space="preserve">doesn’t </w:t>
      </w:r>
      <w:r>
        <w:rPr>
          <w:b/>
        </w:rPr>
        <w:t>belong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anti-lock braking system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Electronic Stability Control</w:t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>air bag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Symbol" w:cs="Symbol" w:ascii="Symbol" w:hAnsi="Symbol"/>
          <w:b/>
        </w:rPr>
        <w:t></w:t>
      </w:r>
      <w:r>
        <w:rPr>
          <w:b/>
        </w:rPr>
        <w:t>REPAIR AND SERVICE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front tyre is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scratched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bent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punctur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aerial is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torn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cracked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b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side window is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bent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dented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brok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front seat is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bent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cracked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tor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f you want your car to run well, you have to ________ it all time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 xml:space="preserve">clean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maintain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repai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f you don’t know what’s wrong with your car, you have to ________ it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fix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replace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diagno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f the car ignition doesn’t work, you have to 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check the cooling system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check the battery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change the flat ty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f I don’t change the oil regularly, 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I will damage the engine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I would damage the engine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I won’t damage the engin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f I don’t keep the paint finish in a good condition,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the car doesn’t look smart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the car won’t look smart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the car isn’t looking smar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f I changed the tyres, 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I wouldn’t have an accident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I didn’t have an accident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I had an acciden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f I didn’t forget to clean the spark plugs,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the engine will work smoother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the engine would work smoother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the engine works smoothe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Which one is right?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bend – bended – bended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bend – bent – bent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bend – bent – bend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Which one is right?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break – broke – broken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break – breaked – broken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break – broken – brok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Which one is right?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dent – dent – dent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dent – dented – dented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dent – dent – dent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ich is right?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tear – teared – teared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tear – teared – torn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tear – torn – tor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n the phone: “Good morning. Mr. Johnson __________.”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speak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speaks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speak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will pass the message _______________ he gets back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sooner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soonest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as soon a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am very __________ about it. It won’t happen again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sorry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excuse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afrai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__________, I am not able to do that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Unfortunately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Certainly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Fortunatel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ich car are you interested____?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-----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on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i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To deal ________ customers complains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about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on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wit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at do you think ____ the car?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about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of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If you have ____ other questions, let me know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some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any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----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 the rest of the show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Like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Enjoy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Mak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ne point in __________ of the car is the speed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favour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favourite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flavou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rawback means….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advantage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disadvantage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ques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opposite of purchase is….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sale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satisfaction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serv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a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hich one </w:t>
      </w:r>
      <w:r>
        <w:rPr>
          <w:b/>
          <w:u w:val="single"/>
        </w:rPr>
        <w:t>is not</w:t>
      </w:r>
      <w:r>
        <w:rPr>
          <w:b/>
        </w:rPr>
        <w:t xml:space="preserve"> right at the end of the formal letter?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Best regards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See you soon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Your sincerel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b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hich one </w:t>
      </w:r>
      <w:r>
        <w:rPr>
          <w:b/>
          <w:u w:val="single"/>
        </w:rPr>
        <w:t>is not</w:t>
      </w:r>
      <w:r>
        <w:rPr>
          <w:b/>
        </w:rPr>
        <w:t xml:space="preserve"> right?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Nice to meet you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Please to meet you.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Well to meet yo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uld you mind ____________ a moment?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wait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</w:rPr>
        <w:t>to wait</w:t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r>
        <w:rPr>
          <w:b/>
        </w:rPr>
        <w:t>wai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/c/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Zero"/>
      <w:lvlText w:val="01.01.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45:00Z</dcterms:created>
  <dc:creator>Tipsinka</dc:creator>
  <dc:description/>
  <dc:language>en-US</dc:language>
  <cp:lastModifiedBy>zkucharikova00</cp:lastModifiedBy>
  <dcterms:modified xsi:type="dcterms:W3CDTF">2011-10-05T09:50:00Z</dcterms:modified>
  <cp:revision>7</cp:revision>
  <dc:subject/>
  <dc:title/>
</cp:coreProperties>
</file>