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940"/>
      </w:tblGrid>
      <w:tr>
        <w:trPr>
          <w:trHeight w:val="84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  <w:t>CONTEN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People on the building si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Safety on the building si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3 - 4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Builder´s tools and machiner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4 - 5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Parts of building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6 - 8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Shapes and dimension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8 - 12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Foundations and structu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12 - 14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Building material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14 -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EOPLE ON THE BUILDING SITE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Architect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architek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Apprentice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učeň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Architectural draftsm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kreslič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Bricklayer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zedn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Building materials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tavební materiál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Building site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taveniště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Building worker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tavební děln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Carpenter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tesa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Civil engineer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tavební inženýr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Concrete worker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betoná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Decorative plasterer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omítkář, štukatér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Drywall builder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montér sádrokartonu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Electrician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elektriká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Floor layer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pokladač podlah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Foreman 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mistr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Joiner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truhlá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Labourer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nekvalifikovaný děln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Main contractor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hlavní dodavatel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Owner    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majitel, objednavatel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Painter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malí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Plumber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instalatér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Quantity surveyor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tavební dozor</w:t>
            </w:r>
          </w:p>
        </w:tc>
      </w:tr>
      <w:tr>
        <w:trPr>
          <w:trHeight w:val="49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Roofer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pokrývač</w:t>
            </w:r>
          </w:p>
        </w:tc>
      </w:tr>
      <w:tr>
        <w:trPr>
          <w:trHeight w:val="49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Site manager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tavbyvedoucí</w:t>
            </w:r>
          </w:p>
        </w:tc>
      </w:tr>
      <w:tr>
        <w:trPr>
          <w:trHeight w:val="49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Subcontractor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ubdodavatel</w:t>
            </w:r>
          </w:p>
        </w:tc>
      </w:tr>
      <w:tr>
        <w:trPr>
          <w:trHeight w:val="49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 xml:space="preserve">Tiler     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obklada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4280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20" w:right="-4310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SAFETY ON THE BUILDING SIT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 xml:space="preserve">Protective clothing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>Ochranné obleč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up mask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hranná maska, rouš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ar protectors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hranná sluchát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tective boots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hranné bot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tective gloves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hranné rukavi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afety glasses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hranné pracovní brýl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afety helmet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hranná helm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Safety sign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Varovné nápis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No smoking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ekouř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angerous area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ebezpečná 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cs-CZ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mergency exit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únikový východ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ire extinguisher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asicí přístroj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ire extinguisher hos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asící hadi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irst aid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vní pomoc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ammable materials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ořlavé látky, hořlavin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High voltage  electricity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ysoké elektrické napět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aked flam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ímý plamen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lippery floor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luzká podlah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seful word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žitečná slov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on´t mov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ehýbat s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Accident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ehod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mbulance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áchran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all emergency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avolat záchranku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irst aid kit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ékárnička první pomoci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njured person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raněná osob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nvestigation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yšetřová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tect  (eyes, ears, head..)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hránit (oči, uši, hlavu…)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eport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lášení, podat hláš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pine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áteř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UILDER’S TOOLS AND MACHINERY</w:t>
      </w:r>
    </w:p>
    <w:p>
      <w:pPr>
        <w:pStyle w:val="Odstavecseseznamem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caffolding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eš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ulldozer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uldozer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ledgehammer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vouruční přitloukací kladiv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rane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jeřáb 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Hammer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ladiv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ickaxe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rumpáč, moty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hovel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opat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orry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kladní vůz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lumb bob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lovni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rowbar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áčidl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xcavator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ypadl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hisel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ekáč, dlát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arth-moving machine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roje pro zemní prá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ucket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ědro, kbel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oundation pit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ákladová jáma, stavební jám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adder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žebř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pade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ýč, lopat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ools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acovní nástroj, nářad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rench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íkop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rowel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ednická lží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heelbarrow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avební kolečko, traka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seful verb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žitečná sloves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nstruct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avět, postav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mplete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okonč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nsist  of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kládat se, sestávat s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emolish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boř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ig       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pa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xcavate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loubit, kopa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mprove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lepš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ay  bricks, tiles, carpets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kládat cihly, obkladačky, kober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ade of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hotovený z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vide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ajistit, umožnit, poskytova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eplace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ahradit, vyměn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ess   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důrazni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eld    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vařova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iring  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instalace elektrického vedení.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seful phrase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>Užitečné fráz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he floor structure is made up of slabs.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lahová skladba je vytvořená z desek.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he slabs are made of conrete.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esky jsou vyrobeny z bet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ould you pass me a hammer, plea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ohl bys mi podat kladivo, prosí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rPr/>
      </w:pPr>
      <w:r>
        <w:rPr/>
        <w:t>PARTS OF BUILDING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Exterior part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Vnější části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alcony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alkon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nservatory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imní zahrad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oor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veř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oor step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chod u venkovních dveř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arage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garáž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arden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ahrad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himney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mín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oof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řech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Window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kn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 xml:space="preserve">Interior parts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Vnitřní části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ttic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krov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asement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uterén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ellar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klep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irst floor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vní patr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airs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chod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orey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laží, poschod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all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ě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Room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Pokoj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athroom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upel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droom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ožni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ining room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jídel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Hall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hodb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Kitchen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uchyň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iving room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ývací pokoj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ailing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ábradl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oilet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oaleta, WC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 xml:space="preserve">Houses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Dom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ccommodation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ubytová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lock of flats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jemní,  bytový dům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ungalow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ízemní dům s verandou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ttage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halup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etached house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amostatně stojící dům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nhabitant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yvatel měst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ivacy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oukrom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esidence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ydliště, obydl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emi-detached hous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vojdome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kyscraper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rakodrap 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enant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jemn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erraced house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řadový dům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 xml:space="preserve">Building services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Technická zařízení budov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ir – conditioning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limatiza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uct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rubka, trubkové ved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as piping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lynové potrub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eating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ytápě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Utilities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eřejné sítě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Utility core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echnické jádr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Ventilation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ětrá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Water supply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odávka vod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iring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ozvod elektřin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seful words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žitečná slov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fficient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účinný, úsporný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ntrol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vládání, říz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nergy efficient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nergeticky šetrný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quipment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ybavení, zaříz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ailure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ruch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ire prevention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ožární ochrana   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oisture proofing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izolace proti vlhkosti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assage of heat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stup tepl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cedure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stup, metod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olution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řešen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HAPES AND DIMENSIONS</w:t>
      </w:r>
    </w:p>
    <w:p>
      <w:pPr>
        <w:pStyle w:val="Odstavecseseznamem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71"/>
        <w:gridCol w:w="3758"/>
        <w:gridCol w:w="146"/>
        <w:gridCol w:w="17"/>
        <w:gridCol w:w="1028"/>
      </w:tblGrid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Addi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čítá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Area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loch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oxy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ranat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alculat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ypočítat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ircl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ružnice, kruh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omma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čárk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on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užel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ross sec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íčný profil, průřez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ub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rychl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ubic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rychlov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ylinder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álec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epth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loubk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iameter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ůměr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ivis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ěle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leva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ohled 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normous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rovsk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qual (to)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ovný (čemu)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loor pla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vrh patra na techn. výkresu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ormula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zorec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rac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lomek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eight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ýšk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emispher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lokoul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ollow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ut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orizontal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odorovn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ength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élk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ongitudinal sec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élný řez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easur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íra, měřit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ultiplica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sobe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erimeter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vod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wer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ocnin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yramid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jehla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adius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loměr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atio of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měr, podíl (čeho)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ectangl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avoúhlý čtyřúhelník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oot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mocnin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ounded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kulatý 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emi – circl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ůlkruh, polokruh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patial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ostorov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pher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ul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quar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čtverec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quare metr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čtvereční metr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ubtraction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čítá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hickness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loušťk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rapezoid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ichoběžník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riangl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rojúhelník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ertical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vislý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olume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jem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Weigh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ážit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Width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šířk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 w:eastAsia="cs-CZ"/>
              </w:rPr>
              <w:t>How to read numbers?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 w:eastAsia="cs-CZ"/>
              </w:rPr>
              <w:t>Jak číst čísla?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 w:eastAsia="cs-CZ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174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one hundred and twenty-four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3 580                                                      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three thousand five hundred and eighty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9. 562                                                         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nine point five six two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28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cs-CZ"/>
              </w:rPr>
              <w:t xml:space="preserve">2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twenty-eight square metres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56 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                                                       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fifty-six cubic centimetres 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cs-CZ"/>
              </w:rPr>
              <w:t>2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twenty-three squared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5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cs-CZ"/>
              </w:rPr>
              <w:t>3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cs-CZ"/>
              </w:rPr>
              <w:t>five cubed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86%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ighty-six per cent</w:t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imensions:                                                  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5 x 7 x 8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ive by seven by eight</w:t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ractions:</w:t>
            </w:r>
          </w:p>
        </w:tc>
        <w:tc>
          <w:tcPr>
            <w:tcW w:w="6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½ one half,  7/4  seven quarters, 2/5 two fifths, two over five</w:t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ivision:                                         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63 : 7  = 9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ixty- three divided by seven is /equals nine</w:t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ultiplication:                                        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4 x 4  16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our multiplied by four is /equals sixteen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seful phrases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žitečné fráz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How long is the living room?          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Jak je dlouhý obývací pokoj?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t´s five  metres long.   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Je dlouhý pět metrů.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hat size is the  room?         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Jak je velký pokoj?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he room is 4 metres by 3 m.</w:t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koj má 4 metry na 3 metry.</w:t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Drawing caption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Popis výkresu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ketch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črtek, skic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pproved by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chválil, schválený kým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nstruction drawing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echnické kreslení, konstrukční. výkres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ate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atum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rawing number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číslo výkresu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rawn by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reslil, nakresleno kým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hecked by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ntroloval, zkontrolováno kým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ject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ojekt, návrh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cale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ěřítko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ubject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mět, předmět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cs-CZ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Building design                                   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Vzhled stavb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ross section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íčný řez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uilding design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avební projekt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rainage       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vodnění, kanalizac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rawings     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ýkresy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levation     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árys (budovy)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oor plan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ůdorys podlahy (na techn. výkresu)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ighting level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ladina osvětle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ongitudinal section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élný řez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round plan             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ůdorys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lanning permission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avební povole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equirement (for)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žadavek (na)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ound level            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ladina zvuku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hermal enviroment       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epelné prostřed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opographic mapping                    </w:t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opografické mapování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UNDATIONS AND STRUCTURES</w:t>
      </w:r>
    </w:p>
    <w:p>
      <w:pPr>
        <w:pStyle w:val="Odstavecseseznamem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upport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pírat, podpěr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llapse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řícení, zřítit s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rack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rhlina, puklina, praska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ierce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orazit, zatlouci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oundations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áklad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round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emě, terén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oad-bearing capacity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osnos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illar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loup, sloupek, pilíř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round plan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ůdorys 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ink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opadat se, klesa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uctural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element, konstrukční prve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ubstructure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podní stavb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uperstructure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rchní stavba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Wall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Stě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verings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lož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nclose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ehnat (zdí), uzavřít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ace      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ůčelí, přede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oad bearing wall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osná stě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on-load bearing wall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enosná stě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artition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íčka, přepáž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etaining wall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pěrná zeď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oundproof wall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vukotěsná zeď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Floor, Ceiling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Podlaha, Strop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rch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blou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eiling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rop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oor covering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lahová kryti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oor plate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lahová des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oor slab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opní deska 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loori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 xml:space="preserve">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dlaha, patro, poschod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Joist    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ropní nosník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lab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eska, destičk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Vault 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lenba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Roof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Střech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ome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pul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at roof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lochá střech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itched roof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edlová, spádová střech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oof span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ozpětí střechy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oof truss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řešní nosník, krov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oofing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řešní krytina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heet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lech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hingle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šindel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kylight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řešní okno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late       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řidli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ucture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nstruk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ile                                    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řešní taška</w:t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cs-CZ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Frame structur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Rámová konstruk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am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osník, trám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mposite consruction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přažená konstrukce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Dead load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álé zatížení (vlastní váha)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Fram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ám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Live load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hyblivé zatížení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keleton frame 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kelet, rám skeletu</w:t>
            </w:r>
          </w:p>
        </w:tc>
      </w:tr>
      <w:tr>
        <w:trPr>
          <w:trHeight w:val="49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eel frame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elový rá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BUILDING MATERIALS</w:t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</w:tblGrid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sphalt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asfalt 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asalt                      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čedič  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rick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ihl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ement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ement 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oncret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eton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pper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ěď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lass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klo   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ravel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štěrk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Gypsum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ádrovec, sádr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ron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železo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Lim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vápno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arbl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ramor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asonry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divo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etal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v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ineral wool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inerální vat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ortar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malta   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lastic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last, umělá hmota, plastov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lystyren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lystyren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einforced concrete                                       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vyztužený beton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oof til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řešní tašk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ubber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guma, pryž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ealant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ěsnivo, tmel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hal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řidlice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heet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etal, plech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eel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cel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il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laždice, obkládačk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ood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řevo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Zinc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inek</w:t>
            </w:r>
          </w:p>
        </w:tc>
      </w:tr>
      <w:tr>
        <w:trPr>
          <w:trHeight w:val="402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 xml:space="preserve">Subsoil types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Typy podloží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Granit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žul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lay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jíl, hlín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Gravel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štěrk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halk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říd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eat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ašelin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and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ísek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ilt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ahno, usazenin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on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ámen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Wood                 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řevo</w:t>
            </w:r>
          </w:p>
        </w:tc>
      </w:tr>
      <w:tr>
        <w:trPr>
          <w:trHeight w:val="402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perties of building materials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osti stavebních materiálů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ndable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ohebný       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rittl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řehk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mbustibl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ořlav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orrosion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koroze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orrosion resistant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olný proti korozi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Flexibl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užný, odoln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Heat resistant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olný proti působení tepl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Impermeabl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epropustn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ermeabl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opustn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Resistant to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olný proti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igid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tuhý, neohebn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ess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apětí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ong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evn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ransparent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ůhledný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Workabl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roveditelný, uskutečnitelný</w:t>
            </w:r>
          </w:p>
        </w:tc>
      </w:tr>
      <w:tr>
        <w:trPr>
          <w:trHeight w:val="402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seful verbs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cs-CZ"/>
              </w:rPr>
              <w:t>Užitečná slovesa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 used as something 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užívat jako …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 used for something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loužit k …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 used in something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užívat v …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 used on something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užívat na …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e used to do something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oužívat pro..., za účelem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ind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poji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Blend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míchat, smísi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Burn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hoře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Compress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stlači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Crush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drti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Embed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apustit, zalít (maltou)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Insulat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izolova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Process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zpracova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Reinforce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zpevnit 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Stretch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natáhnou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 xml:space="preserve">Transfer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přemístit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Withstand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cs-CZ"/>
              </w:rPr>
              <w:t>odola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2:00Z</dcterms:created>
  <dc:creator>Terezka P.</dc:creator>
  <dc:description/>
  <cp:keywords/>
  <dc:language>en-US</dc:language>
  <cp:lastModifiedBy>učitel</cp:lastModifiedBy>
  <cp:lastPrinted>2011-06-20T12:59:00Z</cp:lastPrinted>
  <dcterms:modified xsi:type="dcterms:W3CDTF">2011-10-20T08:14:00Z</dcterms:modified>
  <cp:revision>9</cp:revision>
  <dc:subject/>
  <dc:title>CONTENT</dc:title>
</cp:coreProperties>
</file>